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rremoti: scossa di magnitudo 2.4 a largo delle Isole Eol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sina, 22 lug. (Adnkronos)- Scossa di terremoto al largo delle Isole Eolie. Il sisma, di magnitudo 2.4, è stato registrato alle 03.53 dalla Rete sismica dell'Istituto nazionale di geofisica e vulcanologia nel mare Tirr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4:00Z</dcterms:created>
  <dc:creator>ottoan1</dc:creator>
  <dc:description/>
  <dc:language>en-US</dc:language>
  <cp:lastModifiedBy>ottoan1</cp:lastModifiedBy>
  <dcterms:modified xsi:type="dcterms:W3CDTF">2014-08-13T08:14:00Z</dcterms:modified>
  <cp:revision>2</cp:revision>
  <dc:subject/>
  <dc:title>Seveso, esondazione a Milano</dc:title>
</cp:coreProperties>
</file>